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lan pracy Zarządu Okręgu Dolnośląskiego ZNP </w:t>
      </w:r>
    </w:p>
    <w:p>
      <w:pPr>
        <w:pStyle w:val="Nagwek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rok 2021   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>Główne zadania</w:t>
      </w:r>
    </w:p>
    <w:p>
      <w:pPr>
        <w:pStyle w:val="Subtitle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1"/>
        <w:keepNext w:val="false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. Kształtowanie korzystnych warunków pracy, płacy oraz ubezpieczeń społecznych pracowników edukacji i nauki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pływanie na kształt aktów prawnych dotyczących statusu prawnego pracowników oświaty i wychowania poprzez wspomaganie działań Zarządu Głównego ZNP – podejmowanie stanowisk, uchwał, postulatów skierowanych do władz oraz prowadzenie negocjacji z samorządami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rzystywanie społecznych form nacisku negocjacyjnego z wykorzystaniem portali społecznościowych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Doskonalenie procesu uzgodnień związkowych z samorządami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Przygotowywanie opinii dot. projektów zmian w prawie lokalnym. 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Usprawnianie procesu opiniowania projektów aktów prawnych na poziomie Okręgu i Oddziałów ZNP (powołanie osoby odpowiedzialnej)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Monitorowanie zgodności z prawem obciążeń biurokratycznych nakładanych na nauczycieli.</w:t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Listapunktowana2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keepNext w:val="false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I. Doskonalenie systemu edukacji i nauki poprzez wspomaganie działań ZG ZNP w zakresie: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Określenia czytelnych zasad pracy w okresie pandemii COVID-19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alsze postulowanie zredukowania liczby specjalności nauczycielskich w zakresie kształcenia nauczycieli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ostulowanie unowocześnienia podstaw programowych kształcenia uczniów poprzez pełniejsze uwzględnienie w nich treści wynikających z potrzeb współczesnego świata oraz w nauczaniu zdalnym w związku z COVID-19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Domaganie się zwiększenia nakładów finansowych na edukację i naukę.</w:t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I.  Działania na rzecz członków ZNP: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Obrona godności, praw i interesów członków ZNP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Udzielanie członkom ZNP pomocy prawnej (zdalnie, osobiście,  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ogłębianie wiedzy członków ZNP poprzez: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uczestnictwo w webinariach i wykorzystywanie materiałów szkoleniowych jako bazy wiedzy dla prezesów Ognisk i Oddziałów. Systematyczne przekazywanie informacji prawnych i dotyczących bieżących zadań Oddziałów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ygotowanie w Okręgu liderów szkoleń wewnątrzzwiązkowych zobowiązanych do szkolenia prezesów Oddziałów i Ognisk,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podnoszenie kompetencji z zakresu wiedzy prawnej prezesów Oddziałów,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zmocnienie na poziomie Okręgu członków zespołu obrońców w postępowaniu dyscyplinarnym oraz indywidualnej obrony praw pracowniczych,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rganizowanie narad prezesów Oddziałów z przedstawicielami Sekretariatu Zarządu Głównego i Zarządu Dolnośląskiego ZNP (zdalnie na platformie TEAMS),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stworzenie szczególnie dla prezesów Oddziałów i Ognisk bazy orzecznictwa sądowego i dobrych praktyk rozwiązywania typowych sytuacji trudnych, które mogą się pojawiać w praktyce szkolnej (kontynuacja),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dążenie do korzystania przez wszystkie Oddziały z poczty na domenie związkowej (znp.edu.pl),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 upowszechnianie aplikacji związkowej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Next w:val="false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V.  Kontynuowanie współpracy międzynarodowej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spółpraca z Okręgiem Lwowskim Związku Zawodowego Pracowników Oświaty i Nauki Ukrainy (także zdalnie)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Uczestnictwo w spotkaniach innych zagranicznych związków zawodowych w celu wymiany doświadczeń – dobrych praktyk. Wspomaganie Oddziałów ZNP podejmujących współpracę z Ukrainą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Uczestnictwo – poprzez OPZZ i ZG ZNP w projektach międzynarodowych – unijnych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. Promowanie działań Związku: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Rozpowszechnianie materiałów informacyjnych o Okręgu Dolnośląskim ZNP w związku z Jubileuszem 115-lecia ZNP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Odsłonięcie obelisku z tablicą pamiątkową ku czci nauczycieli TON i Pionierów Oświaty. </w:t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. Rozwijanie działalności oświatowej, kulturalnej, turystycznej:</w:t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Organizacja Rajdu Emerytów i Rencistów.</w:t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Organizacja Rajdu „Sudety 2021”.</w:t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Udział w Nauczycielskich Dniach Pamięci i Pokoju – Oświęcim.</w:t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I. Planowane szkolenia związkowe: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Szkolenie członków Zarządu Okręgu Dolnośląskiego ZNP – I półrocze 2021 r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Szkolenie członków Okręgowej Komisji Rewizyjnej – I półrocze 2021 r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/>
      </w:pPr>
      <w:r>
        <w:rPr>
          <w:rFonts w:cs="Cambria" w:ascii="Cambria" w:hAnsi="Cambria"/>
        </w:rPr>
        <w:t>3. Spotkania przewodniczących Sekcji Emerytów i Rencistów oraz Sekcji Pracownikó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PAGE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2</w:t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w Administracji i Obsługi.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Szkolenie Społecznych Inspektorów Pracy.</w:t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Obecnie praca związkowa prowadzona jest przede wszystkim zdalnie na linii: </w:t>
      </w:r>
    </w:p>
    <w:p>
      <w:pPr>
        <w:pStyle w:val="Listapunktowana"/>
        <w:numPr>
          <w:ilvl w:val="0"/>
          <w:numId w:val="0"/>
        </w:numPr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rząd Główny – Okręg – Oddziały (Prezesi) – Ogniska/SEiR/SPAiO </w:t>
      </w:r>
    </w:p>
    <w:p>
      <w:pPr>
        <w:pStyle w:val="Listapunktowana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¦</w:t>
      </w:r>
    </w:p>
    <w:p>
      <w:pPr>
        <w:pStyle w:val="Listapunktowana"/>
        <w:numPr>
          <w:ilvl w:val="0"/>
          <w:numId w:val="0"/>
        </w:numPr>
        <w:ind w:left="1418" w:right="0" w:hanging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OD &gt; OKR</w:t>
      </w:r>
    </w:p>
    <w:p>
      <w:pPr>
        <w:pStyle w:val="Listapunktowana"/>
        <w:numPr>
          <w:ilvl w:val="0"/>
          <w:numId w:val="0"/>
        </w:numPr>
        <w:ind w:left="1418" w:right="0" w:hanging="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¦</w:t>
      </w:r>
    </w:p>
    <w:p>
      <w:pPr>
        <w:pStyle w:val="Listapunktowana"/>
        <w:numPr>
          <w:ilvl w:val="0"/>
          <w:numId w:val="0"/>
        </w:numPr>
        <w:ind w:left="141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ydium ZOD ZNP</w:t>
      </w:r>
    </w:p>
    <w:p>
      <w:pPr>
        <w:pStyle w:val="Heading1"/>
        <w:keepNext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Next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Next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Next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Next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Next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Next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Next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keepNext w:val="false"/>
        <w:jc w:val="center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Terminarz posiedzeń ZOD na 2019 rok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Western2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28"/>
                <w:szCs w:val="28"/>
              </w:rPr>
              <w:t>Miesiąc</w:t>
            </w:r>
          </w:p>
          <w:p>
            <w:pPr>
              <w:pStyle w:val="Western2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sz w:val="28"/>
                <w:szCs w:val="28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28"/>
                <w:szCs w:val="28"/>
              </w:rPr>
              <w:t xml:space="preserve">Tematyka posiedzeni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ze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285" w:right="0" w:hanging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  <w:p>
            <w:pPr>
              <w:pStyle w:val="Wcicietekstuwestern1"/>
              <w:numPr>
                <w:ilvl w:val="0"/>
                <w:numId w:val="7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zyjęcie bilansu/sprawozdania finansowego Okręgu za 2018 rok.</w:t>
            </w:r>
          </w:p>
          <w:p>
            <w:pPr>
              <w:pStyle w:val="Western1"/>
              <w:numPr>
                <w:ilvl w:val="0"/>
                <w:numId w:val="5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zyjęcie planu finansowego ZOD ZNP na 2019 rok.</w:t>
            </w:r>
          </w:p>
          <w:p>
            <w:pPr>
              <w:pStyle w:val="Western1"/>
              <w:numPr>
                <w:ilvl w:val="0"/>
                <w:numId w:val="5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aliza proponowanych zmian w Statucie ZNP.</w:t>
            </w:r>
          </w:p>
          <w:p>
            <w:pPr>
              <w:pStyle w:val="Western1"/>
              <w:numPr>
                <w:ilvl w:val="0"/>
                <w:numId w:val="5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prawy wewnątrzzwiązkowe.</w:t>
            </w:r>
          </w:p>
          <w:p>
            <w:pPr>
              <w:pStyle w:val="Western1"/>
              <w:spacing w:before="0" w:after="0"/>
              <w:ind w:left="285" w:right="1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zerwie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285" w:right="0" w:hanging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  <w:p>
            <w:pPr>
              <w:pStyle w:val="Western1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formacja nt. kampanii sprawozdawczo-wyborczej w Oddziałach ZNP – przebieg zebrań i konferencji delegatów.</w:t>
            </w:r>
          </w:p>
          <w:p>
            <w:pPr>
              <w:pStyle w:val="Western1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zyjęcie dokumentów na Okręgową Konferencję Sprawozdawczo-Wyborczą </w:t>
            </w:r>
          </w:p>
          <w:p>
            <w:pPr>
              <w:pStyle w:val="Western1"/>
              <w:spacing w:before="0" w:after="0"/>
              <w:ind w:left="374" w:right="17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sprawozdanie z działalności Zarządu Okręgu,</w:t>
            </w:r>
          </w:p>
          <w:p>
            <w:pPr>
              <w:pStyle w:val="Western1"/>
              <w:spacing w:before="0" w:after="0"/>
              <w:ind w:left="374" w:right="17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projekt regulaminu i porządku obrad Okręgowej KSW.</w:t>
            </w:r>
          </w:p>
          <w:p>
            <w:pPr>
              <w:pStyle w:val="Western1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stępna analiza wniosków z zebrań i konferencji sprawozdawczo-wyborczych w ogniwach ZNP.</w:t>
            </w:r>
          </w:p>
          <w:p>
            <w:pPr>
              <w:pStyle w:val="Western1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prawy wewnątrzzwiązkowe.</w:t>
            </w:r>
          </w:p>
          <w:p>
            <w:pPr>
              <w:pStyle w:val="Western1"/>
              <w:spacing w:before="0" w:after="0"/>
              <w:ind w:left="285" w:right="1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rzesie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285" w:right="0" w:hanging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  <w:p>
            <w:pPr>
              <w:pStyle w:val="Western1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konstytuowanie się Zarządu Okręgu Dolnośląskiego ZNP na kadencję 2019 – 2024.</w:t>
            </w:r>
          </w:p>
          <w:p>
            <w:pPr>
              <w:pStyle w:val="Western1"/>
              <w:spacing w:before="0" w:after="0"/>
              <w:ind w:left="285" w:right="0" w:hanging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udzie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285" w:right="0" w:hanging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  <w:p>
            <w:pPr>
              <w:pStyle w:val="Wcicietekstuwestern1"/>
              <w:numPr>
                <w:ilvl w:val="0"/>
                <w:numId w:val="7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zyjęcie </w:t>
            </w:r>
          </w:p>
          <w:p>
            <w:pPr>
              <w:pStyle w:val="Wcicietekstuwestern1"/>
              <w:numPr>
                <w:ilvl w:val="0"/>
                <w:numId w:val="8"/>
              </w:numPr>
              <w:spacing w:before="0" w:after="0"/>
              <w:ind w:left="751" w:right="170" w:hanging="36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lanu pracy Zarządu Okręgu Dolnośląskiego na 2020 rok,</w:t>
            </w:r>
          </w:p>
          <w:p>
            <w:pPr>
              <w:pStyle w:val="Wcicietekstuwestern1"/>
              <w:numPr>
                <w:ilvl w:val="0"/>
                <w:numId w:val="8"/>
              </w:numPr>
              <w:spacing w:before="0" w:after="0"/>
              <w:ind w:left="751" w:right="170" w:hanging="363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lanu finansowego Zarządu Okręgu Dolnośląskiego na 2020 rok.</w:t>
            </w:r>
          </w:p>
          <w:p>
            <w:pPr>
              <w:pStyle w:val="Western1"/>
              <w:numPr>
                <w:ilvl w:val="0"/>
                <w:numId w:val="5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aliza stanu organizacyjnego Okręgu Dolnośląskiego ZNP.</w:t>
            </w:r>
          </w:p>
          <w:p>
            <w:pPr>
              <w:pStyle w:val="Western1"/>
              <w:numPr>
                <w:ilvl w:val="0"/>
                <w:numId w:val="5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odsumowanie współpracy międzynarodowej. </w:t>
            </w:r>
          </w:p>
        </w:tc>
      </w:tr>
    </w:tbl>
    <w:p>
      <w:pPr>
        <w:pStyle w:val="Western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Western"/>
        <w:spacing w:before="0" w:after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Western"/>
        <w:spacing w:before="0" w:after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  <w:t>Posiedzenia Prezydium ZOD ZNP w 2019 r.</w:t>
      </w:r>
    </w:p>
    <w:p>
      <w:pPr>
        <w:pStyle w:val="Western"/>
        <w:spacing w:before="0" w:after="0"/>
        <w:jc w:val="center"/>
        <w:rPr>
          <w:rFonts w:ascii="Cambria" w:hAnsi="Cambria" w:cs="Cambria"/>
          <w:b/>
          <w:b/>
          <w:bCs/>
          <w:sz w:val="16"/>
          <w:szCs w:val="26"/>
        </w:rPr>
      </w:pPr>
      <w:r>
        <w:rPr>
          <w:rFonts w:cs="Cambria" w:ascii="Cambria" w:hAnsi="Cambria"/>
          <w:b/>
          <w:bCs/>
          <w:sz w:val="1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</w:rPr>
            </w:r>
          </w:p>
          <w:p>
            <w:pPr>
              <w:pStyle w:val="Western2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</w:rPr>
              <w:t>Miesiąc</w:t>
            </w:r>
          </w:p>
          <w:p>
            <w:pPr>
              <w:pStyle w:val="Western2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spacing w:before="0" w:after="0"/>
              <w:ind w:left="0" w:right="170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</w:rPr>
              <w:t>Tematyka posiedzen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ycze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0" w:right="170" w:firstLine="376"/>
              <w:jc w:val="both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7"/>
              </w:numPr>
              <w:spacing w:before="0" w:after="0"/>
              <w:ind w:left="374" w:right="170" w:hanging="272"/>
              <w:jc w:val="both"/>
              <w:rPr/>
            </w:pPr>
            <w:r>
              <w:rPr>
                <w:rFonts w:cs="Cambria" w:ascii="Cambria" w:hAnsi="Cambria"/>
              </w:rPr>
              <w:t xml:space="preserve">Informacje nt. udzielonej pomocy z </w:t>
            </w:r>
            <w:r>
              <w:rPr>
                <w:rFonts w:cs="Cambria" w:ascii="Cambria" w:hAnsi="Cambria"/>
                <w:i/>
              </w:rPr>
              <w:t>Funduszu Specjalnej Pomocy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Zarządu Głównego ZNP</w:t>
            </w:r>
            <w:r>
              <w:rPr>
                <w:rFonts w:cs="Cambria" w:ascii="Cambria" w:hAnsi="Cambria"/>
              </w:rPr>
              <w:t xml:space="preserve"> i w Okręgu dla członków ZNP.</w:t>
            </w:r>
          </w:p>
          <w:p>
            <w:pPr>
              <w:pStyle w:val="Wcicietekstuwestern1"/>
              <w:numPr>
                <w:ilvl w:val="0"/>
                <w:numId w:val="7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znaczenia państwowe, resortowe i związkowe – informacje o wnioskach i liczbie przyznanych.</w:t>
            </w:r>
          </w:p>
          <w:p>
            <w:pPr>
              <w:pStyle w:val="Wcicietekstuwestern1"/>
              <w:spacing w:before="0" w:after="0"/>
              <w:ind w:left="102" w:right="170" w:hanging="0"/>
              <w:jc w:val="both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11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74" w:right="170" w:hanging="0"/>
              <w:jc w:val="both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</w:r>
          </w:p>
          <w:p>
            <w:pPr>
              <w:pStyle w:val="Wcicietekstuwestern1"/>
              <w:numPr>
                <w:ilvl w:val="0"/>
                <w:numId w:val="7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mpania sprawozdawczo-wyborcza w ogniwach (Ogniska, Oddziały) ZNP.</w:t>
            </w:r>
          </w:p>
          <w:p>
            <w:pPr>
              <w:pStyle w:val="Wcicietekstuwestern1"/>
              <w:numPr>
                <w:ilvl w:val="0"/>
                <w:numId w:val="7"/>
              </w:numPr>
              <w:spacing w:before="0" w:after="0"/>
              <w:ind w:left="374" w:right="170" w:hanging="27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jęcie tez do dyskusji na zebraniach i konferencjach sprawozdawczo-wyborczych.</w:t>
            </w:r>
          </w:p>
          <w:p>
            <w:pPr>
              <w:pStyle w:val="Wcicietekstuwestern1"/>
              <w:spacing w:before="0" w:after="0"/>
              <w:ind w:left="102" w:right="170" w:hanging="0"/>
              <w:jc w:val="both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ze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</w:rPr>
              <w:t>Informacje o spływie 30% składki do ZG ZNP.</w:t>
            </w:r>
          </w:p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</w:rPr>
              <w:t>Przyjęcie sprawozdania finansowego Zarządu Okręgu za 2018 rok.</w:t>
            </w:r>
          </w:p>
          <w:p>
            <w:pPr>
              <w:pStyle w:val="Western1"/>
              <w:spacing w:before="0" w:after="0"/>
              <w:ind w:left="74" w:right="17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iecie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</w:rPr>
              <w:t>Wypracowanie tez do sprawozdania z działalności Zarządu Okręgu.</w:t>
            </w:r>
          </w:p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</w:rPr>
              <w:t>Informacja nt. kampanii sprawozdawczo-wyborczej w Sekcjach       związkowych.</w:t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</w:rPr>
              <w:t>Wspólne posiedzenie z Prezydium Sekcji Emerytów i Rencistów oraz Sekcji Pracowników Administracji i Obsługi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erwie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</w:rPr>
              <w:t>Przyjęcie materiałów na Okręgową Konferencję Sprawozdawczo-Wyborczą ZNP.</w:t>
            </w:r>
          </w:p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rFonts w:cs="Cambria Math" w:ascii="Cambria Math" w:hAnsi="Cambria Math"/>
              </w:rPr>
              <w:t>⦁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cena kampanii sprawozdawczo-wyborczej w Oddziałach i Oddz. Sekcjach Związkowych.</w:t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zesie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ind w:left="0" w:right="170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Western1"/>
              <w:spacing w:before="0" w:after="0"/>
              <w:ind w:left="0" w:right="170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●</w: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Okręgowa Konferencja Sprawozdawczo-Wyborcza </w:t>
            </w:r>
          </w:p>
          <w:p>
            <w:pPr>
              <w:pStyle w:val="Western1"/>
              <w:spacing w:before="0" w:after="0"/>
              <w:ind w:left="0" w:right="170" w:hanging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4.09.2019 r.</w:t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ździerni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ind w:left="74" w:right="17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●   </w:t>
            </w:r>
            <w:r>
              <w:rPr>
                <w:rFonts w:cs="Cambria" w:ascii="Cambria" w:hAnsi="Cambria"/>
              </w:rPr>
              <w:t>Posiedzenie z udziałem delegatów na Zjazd Krajowy ZNP.</w:t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op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●  </w:t>
            </w:r>
            <w:r>
              <w:rPr>
                <w:rFonts w:cs="Cambria" w:ascii="Cambria" w:hAnsi="Cambria"/>
              </w:rPr>
              <w:t>Aktualna sytuacja w oświacie.</w:t>
            </w:r>
          </w:p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●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</w:rPr>
              <w:t>Stan organizacyjny Okręgu Dolnośląskiego ZNP.</w:t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dzie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●  </w:t>
            </w:r>
            <w:r>
              <w:rPr>
                <w:rFonts w:cs="Cambria" w:ascii="Cambria" w:hAnsi="Cambria"/>
              </w:rPr>
              <w:t>Przygotowanie projektów:</w:t>
            </w:r>
          </w:p>
          <w:p>
            <w:pPr>
              <w:pStyle w:val="Western1"/>
              <w:spacing w:before="0" w:after="0"/>
              <w:ind w:left="74" w:right="17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lanu pracy ZOD na 2020 rok,</w:t>
            </w:r>
          </w:p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rFonts w:cs="Cambria" w:ascii="Cambria" w:hAnsi="Cambria"/>
              </w:rPr>
              <w:t>- planu finansow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</w:rPr>
              <w:t>ZOD na 2020 rok.</w:t>
            </w:r>
          </w:p>
          <w:p>
            <w:pPr>
              <w:pStyle w:val="Western1"/>
              <w:spacing w:before="0" w:after="0"/>
              <w:ind w:left="74" w:right="170" w:hanging="0"/>
              <w:jc w:val="both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</w:rPr>
              <w:t>Omówienie dokumentów przyjętych przez XLII Krajowy Zjazd ZN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  <w:sz w:val="20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  <w:sz w:val="20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  <w:sz w:val="20"/>
        <w:szCs w:val="28"/>
      </w:rPr>
    </w:lvl>
  </w:abstractNum>
  <w:abstractNum w:abstractNumId="8">
    <w:lvl w:ilvl="0">
      <w:numFmt w:val="bullet"/>
      <w:lvlText w:val="*"/>
      <w:lvlJc w:val="left"/>
      <w:pPr>
        <w:tabs>
          <w:tab w:val="num" w:pos="751"/>
        </w:tabs>
        <w:ind w:left="751" w:hanging="363"/>
      </w:pPr>
      <w:rPr>
        <w:rFonts w:ascii="Times New Roman" w:hAnsi="Times New Roman" w:cs="Times New Roman" w:hint="default"/>
        <w:sz w:val="24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Sylfaen" w:hAnsi="Sylfae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Sylfaen" w:hAnsi="Sylfaen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lfaen" w:hAnsi="Sylfae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mbria" w:hAnsi="Cambria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8"/>
    </w:rPr>
  </w:style>
  <w:style w:type="character" w:styleId="WW8Num32z1">
    <w:name w:val="WW8Num32z1"/>
    <w:qFormat/>
    <w:rPr>
      <w:rFonts w:ascii="Arial" w:hAnsi="Arial" w:eastAsia="Times New Roman" w:cs="Arial"/>
      <w:i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lfaen" w:hAnsi="Sylfae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rFonts w:ascii="Sylfaen" w:hAnsi="Sylfaen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2">
    <w:name w:val="western2"/>
    <w:basedOn w:val="Normal"/>
    <w:qFormat/>
    <w:pPr>
      <w:spacing w:before="280" w:after="119"/>
    </w:pPr>
    <w:rPr>
      <w:i/>
      <w:iCs/>
    </w:rPr>
  </w:style>
  <w:style w:type="paragraph" w:styleId="Wcicietekstuwestern1">
    <w:name w:val="wcięcie-tekstu-western1"/>
    <w:basedOn w:val="Normal"/>
    <w:qFormat/>
    <w:pPr>
      <w:spacing w:before="280" w:after="119"/>
      <w:ind w:left="284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Sylfaen" w:hAnsi="Sylfaen" w:cs="Sylfaen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Sylfaen" w:hAnsi="Sylfaen" w:cs="Sylfaen"/>
      <w:b/>
      <w:sz w:val="32"/>
      <w:szCs w:val="3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Sylfaen" w:hAnsi="Sylfaen" w:cs="Sylfaen"/>
      <w:color w:val="FF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7:00Z</dcterms:created>
  <dc:creator>.</dc:creator>
  <dc:description/>
  <dc:language>en-US</dc:language>
  <cp:lastModifiedBy/>
  <cp:lastPrinted>2020-12-04T14:15:00Z</cp:lastPrinted>
  <dcterms:modified xsi:type="dcterms:W3CDTF">2021-03-28T13:55:43Z</dcterms:modified>
  <cp:revision>4</cp:revision>
  <dc:subject/>
  <dc:title>Doskonalenie systemu edukacji</dc:title>
</cp:coreProperties>
</file>